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  <w:szCs w:val="32"/>
        </w:rPr>
        <w:t>CONTOH SURAT PERJANJIAN KERJA HARIAN LEP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URAT PERJANJIAN KERJA HARIAN LEPAS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r: --------------------------------------------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ang bertanda tangan di bawah i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bata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atas nama direksi ( --- </w:t>
      </w:r>
      <w:r>
        <w:rPr>
          <w:rFonts w:cs="Book Antiqua" w:ascii="Book Antiqua" w:hAnsi="Book Antiqua"/>
          <w:i/>
          <w:iCs/>
        </w:rPr>
        <w:t>nama perusahaan</w:t>
      </w:r>
      <w:r>
        <w:rPr>
          <w:rFonts w:cs="Book Antiqua" w:ascii="Book Antiqua" w:hAnsi="Book Antiqua"/>
        </w:rPr>
        <w:t xml:space="preserve"> --- ) yang berkedudukan di ( --- </w:t>
      </w:r>
      <w:r>
        <w:rPr>
          <w:rFonts w:cs="Book Antiqua" w:ascii="Book Antiqua" w:hAnsi="Book Antiqua"/>
          <w:i/>
          <w:iCs/>
        </w:rPr>
        <w:t>alamat lengkap perusahaan</w:t>
      </w:r>
      <w:r>
        <w:rPr>
          <w:rFonts w:cs="Book Antiqua" w:ascii="Book Antiqua" w:hAnsi="Book Antiqua"/>
        </w:rPr>
        <w:t xml:space="preserve"> --- ) dan selanjutnya disebut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72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at dan tanggal lahir</w:t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didikan terakhir</w:t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nis kelamin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ama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KTP / SIM</w:t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on</w:t>
        <w:tab/>
        <w:tab/>
        <w:tab/>
        <w:tab/>
        <w:t>:  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untuk dan atas nama diri pribadi dan selanjutnya disebut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NYATAAN-PERNYATA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telah menyatakan persetujuannya untuk menerim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laku pekerja harian lep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nyatakan kesediaannya selaku pekerja harian lepas yang tunduk pada tata tertib, peraturan, dan sistem kerja yang berlaku pada perusaha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UANG LINGKUP PEKERJA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kerjaan yang harus dilaku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laku pekerja harian lepas pad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dalah 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tidak diperkenankan mengerjakan pekerjaan lain selain yang disebutkan pada ayat 1 tersebut di atas, kecuali atas persetujuan tertulis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SA BERLAKU PERJANJIAN KER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rjanjian kerja ini berlaku untuk jangka waktu [( ---- ) ( --- </w:t>
      </w:r>
      <w:r>
        <w:rPr>
          <w:rFonts w:cs="Book Antiqua" w:ascii="Book Antiqua" w:hAnsi="Book Antiqua"/>
          <w:i/>
          <w:iCs/>
        </w:rPr>
        <w:t>waktu dalam huruf</w:t>
      </w:r>
      <w:r>
        <w:rPr>
          <w:rFonts w:cs="Book Antiqua" w:ascii="Book Antiqua" w:hAnsi="Book Antiqua"/>
        </w:rPr>
        <w:t xml:space="preserve"> --- )] bulan, terhitung sejak tanggal penandatanganan surat perjanjian kerja ini dan akan berakhir pada tanggal ( 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telah berakhirnya jangka waktu tersebut dan pekerjaan masih belum selesai, maka kedua belah pihak dapat membuat pembaruan perjanjian secara tertul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RA KER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tau wakil perusahaan ( --- </w:t>
      </w:r>
      <w:r>
        <w:rPr>
          <w:rFonts w:cs="Book Antiqua" w:ascii="Book Antiqua" w:hAnsi="Book Antiqua"/>
          <w:i/>
          <w:iCs/>
        </w:rPr>
        <w:t>nama perusahaan</w:t>
      </w:r>
      <w:r>
        <w:rPr>
          <w:rFonts w:cs="Book Antiqua" w:ascii="Book Antiqua" w:hAnsi="Book Antiqua"/>
        </w:rPr>
        <w:t xml:space="preserve"> --- ) akan memberikan pengarahan perihal cara kerja sebelum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mulai pekerjaanny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JAM KERJ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Berdasarkan peraturan ketenagakerjaan yang berlaku, jam kerja efektif perusahaan ditetapkan [( ------- ) ( --- </w:t>
      </w:r>
      <w:r>
        <w:rPr>
          <w:rFonts w:cs="Book Antiqua" w:ascii="Book Antiqua" w:hAnsi="Book Antiqua"/>
          <w:i/>
          <w:iCs/>
        </w:rPr>
        <w:t>jumlah dalam huruf</w:t>
      </w:r>
      <w:r>
        <w:rPr>
          <w:rFonts w:cs="Book Antiqua" w:ascii="Book Antiqua" w:hAnsi="Book Antiqua"/>
        </w:rPr>
        <w:t xml:space="preserve"> --- )] jam setiap minggu dengan jumlah hari kerja [( ------- ) ( --- </w:t>
      </w:r>
      <w:r>
        <w:rPr>
          <w:rFonts w:cs="Book Antiqua" w:ascii="Book Antiqua" w:hAnsi="Book Antiqua"/>
          <w:i/>
          <w:iCs/>
        </w:rPr>
        <w:t>jumlah dalam huruf</w:t>
      </w:r>
      <w:r>
        <w:rPr>
          <w:rFonts w:cs="Book Antiqua" w:ascii="Book Antiqua" w:hAnsi="Book Antiqua"/>
        </w:rPr>
        <w:t xml:space="preserve"> --- )] hari setiap mingg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>Jam masuk adalah jam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 dan jam pulang adalah jam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Waktu istirahat pada hari --------------------- hingga hari ----------------------- ditetapkan selama [( ----- ) ( --- </w:t>
      </w:r>
      <w:r>
        <w:rPr>
          <w:rFonts w:cs="Book Antiqua" w:ascii="Book Antiqua" w:hAnsi="Book Antiqua"/>
          <w:i/>
          <w:iCs/>
        </w:rPr>
        <w:t>jumlah jam dalam huruf</w:t>
      </w:r>
      <w:r>
        <w:rPr>
          <w:rFonts w:cs="Book Antiqua" w:ascii="Book Antiqua" w:hAnsi="Book Antiqua"/>
        </w:rPr>
        <w:t xml:space="preserve"> --- )] jam, yaitu pad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 hingg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Waktu istirahat pada hari --------------------- ditetapkan selama [( ----- ) ( --- </w:t>
      </w:r>
      <w:r>
        <w:rPr>
          <w:rFonts w:cs="Book Antiqua" w:ascii="Book Antiqua" w:hAnsi="Book Antiqua"/>
          <w:i/>
          <w:iCs/>
        </w:rPr>
        <w:t>jumlah jam dalam huruf</w:t>
      </w:r>
      <w:r>
        <w:rPr>
          <w:rFonts w:cs="Book Antiqua" w:ascii="Book Antiqua" w:hAnsi="Book Antiqua"/>
        </w:rPr>
        <w:t xml:space="preserve"> --- )] jam, yaitu pad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 hingga pukul [(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--------- ) ( --- </w:t>
      </w:r>
      <w:r>
        <w:rPr>
          <w:rFonts w:cs="Book Antiqua" w:ascii="Book Antiqua" w:hAnsi="Book Antiqua"/>
          <w:i/>
          <w:iCs/>
        </w:rPr>
        <w:t>jam dalam huruf</w:t>
      </w:r>
      <w:r>
        <w:rPr>
          <w:rFonts w:cs="Book Antiqua" w:ascii="Book Antiqua" w:hAnsi="Book Antiqua"/>
        </w:rPr>
        <w:t xml:space="preserve"> --- )]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PAH DAN PEMBAYAR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kan memberikan upah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 setiap hari kehadir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mbayaran upah akan dibayarkan setiap ( ------------------- ) hari sekali, yakni setiap hari ( --------------------- ) di ( ---------------------------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MBU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haruskan masuk kerja lembur jika tersedia pekerjaan yang harus segera diselesaikan atau bersifat mendesak (</w:t>
      </w:r>
      <w:r>
        <w:rPr>
          <w:rFonts w:cs="Book Antiqua" w:ascii="Book Antiqua" w:hAnsi="Book Antiqua"/>
          <w:i/>
          <w:iCs/>
        </w:rPr>
        <w:t>urgent</w:t>
      </w:r>
      <w:r>
        <w:rPr>
          <w:rFonts w:cs="Book Antiqua" w:ascii="Book Antiqua" w:hAnsi="Book Antiqua"/>
        </w:rPr>
        <w:t>)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Sebagai imbalan kerja lembur sesuai ayat 1,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kan membayar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 setiap jam lembur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3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Pembayaran upah lembur akan disatukan dengan pembayaran upah yang akan diterim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esuai Pasal 6 ayat 2 perjanjian i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RAKHIRNYA PERJANJI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1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Setiap saat hubungan kerja dapat diakhiri jik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langgar tata tertib, peraturan, dan sistem kerja yang berlaku pada perusaha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langgaran yang dimaksud pada ayat 1 tersebut di atas, adala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Tidak masuk kerja selama [( ---- ) ( --- </w:t>
      </w:r>
      <w:r>
        <w:rPr>
          <w:rFonts w:cs="Book Antiqua" w:ascii="Book Antiqua" w:hAnsi="Book Antiqua"/>
          <w:i/>
          <w:iCs/>
        </w:rPr>
        <w:t>jumlah waktu dalam huruf</w:t>
      </w:r>
      <w:r>
        <w:rPr>
          <w:rFonts w:cs="Book Antiqua" w:ascii="Book Antiqua" w:hAnsi="Book Antiqua"/>
        </w:rPr>
        <w:t xml:space="preserve"> --- )] hari kerja tanpa keterangan tertulis atau alasan sah yang dapat dibenarkan oleh peraturan perundang-undangan yang berlak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akukan tindak penipuan, pencurian, penggelapan, atau tindak-tindak melawan hukum lainny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yalahgunakan wewenang dan jabatan untuk kepentingan pribad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Melakukan perusakan dengan sengaja yang menimbulkan kerugi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Melakukan hal-hal lain karena kecerobohannya yang mengakibatkan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ngalami kerugia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akukan perjudian di lingkungan kerja perusahaa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buk-mabukkan atau mengkonsumsi narkotika dan obat-obatan terlarang di lingkungan kerja perusahaa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akukan keributan atau keonaran yang mengganggu suasana kerja di lingkungan kerja perusahaa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akukan perkelahian atau penganiayaan terhadap pekerja lai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ghasut para pekerja lain untuk melakukan mogok kerj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EADAAN DARURAT (</w:t>
      </w:r>
      <w:r>
        <w:rPr>
          <w:rFonts w:cs="Book Antiqua" w:ascii="Book Antiqua" w:hAnsi="Book Antiqua"/>
          <w:b/>
          <w:bCs/>
          <w:i/>
          <w:iCs/>
        </w:rPr>
        <w:t>FORCE MAJEUR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janjian kerja ini batal dengan sendirinya jika karena keadaan atau situasi yang memaksa, seperti: bencana alam, pemberontakan, perang, huru-hara, kerusuhan, Peraturan Pemerintah atau apapun yang mengakibatkan perjanjian kerja ini tidak mungkin lagi untuk diwujudka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YELESAIAN PERSELISIHA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yat 1</w:t>
      </w:r>
    </w:p>
    <w:p>
      <w:pPr>
        <w:pStyle w:val="TextBody"/>
        <w:ind w:left="5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abila terjadi perselisihan antara kedua belah pihak, akan diselesaikan secara musyawarah untuk mencapai mufakat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yat 2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Apabila dengan cara ayat 1 pasal ini tidak tercapai kata sepakat, maka kedua belah pihak sepakat untuk menyelesaikan permasalahan tersebut dilakukan melalui prosedur hukum, dengan memilih kedudukan hukum di ( ------ </w:t>
      </w:r>
      <w:r>
        <w:rPr>
          <w:rFonts w:cs="Book Antiqua" w:ascii="Book Antiqua" w:hAnsi="Book Antiqua"/>
          <w:i/>
          <w:iCs/>
        </w:rPr>
        <w:t>Kantor Kepaniteraan Pengadilan Negeri</w:t>
      </w:r>
      <w:r>
        <w:rPr>
          <w:rFonts w:cs="Book Antiqua" w:ascii="Book Antiqua" w:hAnsi="Book Antiqua"/>
        </w:rPr>
        <w:t xml:space="preserve"> ---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NUTU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mikianlah perjanjian ini dibuat, disetujui, dan ditandatangani dalam rangkap dua, asli dan tembusan bermaterei cukup dan berkekuatan hukum yang sama. Satu dipegang oleh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n lainnya untuk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buat di</w:t>
        <w:tab/>
        <w:t>:   ----------------------------------------------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nggal</w:t>
        <w:tab/>
        <w:t xml:space="preserve">:   ( ---- </w:t>
      </w:r>
      <w:r>
        <w:rPr>
          <w:rFonts w:cs="Book Antiqua" w:ascii="Book Antiqua" w:hAnsi="Book Antiqua"/>
          <w:i/>
          <w:iCs/>
          <w:sz w:val="24"/>
          <w:szCs w:val="24"/>
        </w:rPr>
        <w:t>tanggal, bulan, dan tahun</w:t>
      </w:r>
      <w:r>
        <w:rPr>
          <w:rFonts w:cs="Book Antiqua" w:ascii="Book Antiqua" w:hAnsi="Book Antiqua"/>
          <w:sz w:val="24"/>
          <w:szCs w:val="24"/>
        </w:rPr>
        <w:t xml:space="preserve"> --- )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b/>
          <w:bCs/>
        </w:rPr>
        <w:t>PIHAK KEDU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 ] </w:t>
        <w:tab/>
        <w:t xml:space="preserve">  </w:t>
        <w:tab/>
        <w:tab/>
        <w:t xml:space="preserve">                      [ ------------------------ 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II 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7632"/>
    </w:tblGrid>
    <w:tr>
      <w:trPr/>
      <w:tc>
        <w:tcPr>
          <w:tcW w:w="1089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73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b/>
              <w:lang w:eastAsia="id-ID"/>
            </w:rPr>
            <w:t>FAKULTAS HUKUM</w:t>
          </w:r>
          <w:r>
            <w:rPr>
              <w:lang w:eastAsia="id-ID"/>
            </w:rPr>
            <w:br/>
          </w:r>
          <w:r>
            <w:rPr>
              <w:rFonts w:cs="UII " w:ascii="UII " w:hAnsi="UII "/>
              <w:lang w:eastAsia="id-ID"/>
            </w:rPr>
            <w:t>UNIVERSITAS ISLAM INDONESIA</w:t>
          </w:r>
        </w:p>
        <w:p>
          <w:pPr>
            <w:pStyle w:val="Header"/>
            <w:rPr>
              <w:lang w:eastAsia="id-ID"/>
            </w:rPr>
          </w:pPr>
          <w:r>
            <w:rPr>
              <w:lang w:eastAsia="id-ID"/>
            </w:rPr>
            <w:t xml:space="preserve">Divisi Perpustakaa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4:00Z</dcterms:created>
  <dc:creator>SIMFH</dc:creator>
  <dc:description/>
  <cp:keywords/>
  <dc:language>en-US</dc:language>
  <cp:lastModifiedBy>SIMFH</cp:lastModifiedBy>
  <dcterms:modified xsi:type="dcterms:W3CDTF">2012-12-18T07:13:00Z</dcterms:modified>
  <cp:revision>3</cp:revision>
  <dc:subject/>
  <dc:title/>
</cp:coreProperties>
</file>