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ind w:left="144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8"/>
        <w:rPr/>
      </w:pPr>
      <w:r>
        <w:rPr>
          <w:rFonts w:cs="Book Antiqua" w:ascii="Book Antiqua" w:hAnsi="Book Antiqua"/>
          <w:sz w:val="32"/>
          <w:szCs w:val="32"/>
        </w:rPr>
        <w:t>CONTOH SURAT PERJANJIAN UTANG – PIUTANG  DENGAN KUASA HIPOTEK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SURAT PERJANJIAN </w:t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UTANG – PIUTANG 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Kami 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Bertindak untuk dan atas nama diri sendiri dan untuk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tindak untuk dan atas nama diri sendiri dan untuk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gan ini menyatakan, bahwa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telah benar-benar dan sah mempunyai utang uang karena pinjaman kepada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>, sebesar [(</w:t>
      </w:r>
      <w:r>
        <w:rPr>
          <w:rFonts w:cs="Book Antiqua" w:ascii="Book Antiqua" w:hAnsi="Book Antiqua"/>
          <w:i/>
          <w:iCs/>
          <w:sz w:val="24"/>
          <w:szCs w:val="24"/>
        </w:rPr>
        <w:t>Rp</w:t>
      </w:r>
      <w:r>
        <w:rPr>
          <w:rFonts w:cs="Book Antiqua" w:ascii="Book Antiqua" w:hAnsi="Book Antiqua"/>
          <w:sz w:val="24"/>
          <w:szCs w:val="24"/>
        </w:rPr>
        <w:t>. ------------,</w:t>
      </w:r>
      <w:r>
        <w:rPr>
          <w:rFonts w:cs="Book Antiqua" w:ascii="Book Antiqua" w:hAnsi="Book Antiqua"/>
          <w:i/>
          <w:iCs/>
          <w:sz w:val="24"/>
          <w:szCs w:val="24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) (---- </w:t>
      </w:r>
      <w:r>
        <w:rPr>
          <w:rFonts w:cs="Book Antiqua" w:ascii="Book Antiqua" w:hAnsi="Book Antiqua"/>
          <w:i/>
          <w:iCs/>
          <w:sz w:val="24"/>
          <w:szCs w:val="24"/>
        </w:rPr>
        <w:t>jumlah uang dalam huruf</w:t>
      </w:r>
      <w:r>
        <w:rPr>
          <w:rFonts w:cs="Book Antiqua" w:ascii="Book Antiqua" w:hAnsi="Book Antiqua"/>
          <w:sz w:val="24"/>
          <w:szCs w:val="24"/>
        </w:rPr>
        <w:t xml:space="preserve"> ---- )]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 mengakui telah menerima jumlah uang tersebut secara lengkap dari </w:t>
      </w: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sebelum penandatanganan Surat Perjanjian ini dengan tanda bukti penerimaan terlampir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IHAK KEDUA</w:t>
      </w:r>
      <w:r>
        <w:rPr>
          <w:rFonts w:cs="Book Antiqua" w:ascii="Book Antiqua" w:hAnsi="Book Antiqua"/>
          <w:sz w:val="24"/>
          <w:szCs w:val="24"/>
        </w:rPr>
        <w:t xml:space="preserve"> dengan ini menyatakan telah menerima pengakuan berhutang dari </w:t>
      </w:r>
      <w:r>
        <w:rPr>
          <w:rFonts w:cs="Book Antiqua" w:ascii="Book Antiqua" w:hAnsi="Book Antiqua"/>
          <w:b/>
          <w:bCs/>
          <w:sz w:val="24"/>
          <w:szCs w:val="24"/>
        </w:rPr>
        <w:t>PIHAK PERTAMA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 xml:space="preserve">Kedua belah pihak telah bersepakat untuk mengadakan serta mengikatkan diri terhadap syarat-syarat serta ketetapan-ketetapan dalam perjanjian ini yang diatur dalam </w:t>
      </w:r>
      <w:r>
        <w:rPr>
          <w:rFonts w:cs="Book Antiqua" w:ascii="Book Antiqua" w:hAnsi="Book Antiqua"/>
          <w:b/>
          <w:bCs/>
          <w:sz w:val="24"/>
          <w:szCs w:val="24"/>
        </w:rPr>
        <w:t>8 (delapan) pasal</w:t>
      </w:r>
      <w:r>
        <w:rPr>
          <w:rFonts w:cs="Book Antiqua" w:ascii="Book Antiqua" w:hAnsi="Book Antiqua"/>
          <w:sz w:val="24"/>
          <w:szCs w:val="24"/>
        </w:rPr>
        <w:t xml:space="preserve"> sebagai berikut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asal 1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NGSURAN PEMBAYAR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berjanji akan membayar utang uang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 )] tersebut secara mengangsur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</w:rPr>
        <w:t>Jumlah angsuran pembayaran tersebut sekurang-kurangnya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 )] setiap bulan, dimana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ersebut selambat-lambatnya tanggal [( --- ) ( --- </w:t>
      </w:r>
      <w:r>
        <w:rPr>
          <w:rFonts w:cs="Book Antiqua" w:ascii="Book Antiqua" w:hAnsi="Book Antiqua"/>
          <w:i/>
          <w:iCs/>
        </w:rPr>
        <w:t>tanggal dalam huruf</w:t>
      </w:r>
      <w:r>
        <w:rPr>
          <w:rFonts w:cs="Book Antiqua" w:ascii="Book Antiqua" w:hAnsi="Book Antiqua"/>
        </w:rPr>
        <w:t xml:space="preserve"> --- )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ntuk tiap-tiap bulan, demikian selanjutnya sampai hutang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ersebut lunas.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2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UNGA</w:t>
      </w:r>
    </w:p>
    <w:p>
      <w:pPr>
        <w:pStyle w:val="BodyText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odyText2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ibebaskan dari bunga utang, hingga keseluruhan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suai jumlahnya dengan banyaknya uang pinjaman asl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al 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RA PEMBAYAR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ara pembayaran utang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pat dilakukan dengan ca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Langsung membayarkan uang angsuran tersebut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 rumah kediam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yang beralamat di ( --- </w:t>
      </w:r>
      <w:r>
        <w:rPr>
          <w:rFonts w:cs="Book Antiqua" w:ascii="Book Antiqua" w:hAnsi="Book Antiqua"/>
          <w:i/>
          <w:iCs/>
        </w:rPr>
        <w:t>alamat lengkap</w:t>
      </w:r>
      <w:r>
        <w:rPr>
          <w:rFonts w:cs="Book Antiqua" w:ascii="Book Antiqua" w:hAnsi="Book Antiqua"/>
        </w:rPr>
        <w:t xml:space="preserve"> ---- 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Melalui nomor rekening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pada Bank ( --- </w:t>
      </w:r>
      <w:r>
        <w:rPr>
          <w:rFonts w:cs="Book Antiqua" w:ascii="Book Antiqua" w:hAnsi="Book Antiqua"/>
          <w:i/>
          <w:iCs/>
        </w:rPr>
        <w:t>nama dan alamat lengkap Bank yang dimaksud</w:t>
      </w:r>
      <w:r>
        <w:rPr>
          <w:rFonts w:cs="Book Antiqua" w:ascii="Book Antiqua" w:hAnsi="Book Antiqua"/>
        </w:rPr>
        <w:t xml:space="preserve"> --- ) dengan nomor rekening: -------------------------. Dalam hal ini tanggal penyetoran tersebut harus sesuai dengan Pasal 1 ayat 2 tersebut di atas d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mberitahukan melalui nomer telepo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yang memberitahukan bahw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elah melaksanakan pembayaran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Melalui wesel pos, dimana tanggal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resi wesel tersebut berlaku sah sebagai tanggal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 Tanggal pembayaran tersebut harus sesuai dengan Pasal 1 ayat 2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al 4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LANGGARA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pabil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lalai atau melakukan pelanggaran dari Pasal 1 Surat Perjanjian ini, ma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hak menagih sebagian atau keseluruhan jumlah utang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engan seketika atau sekaligus. Pelanggaran atau pengabaian kewajib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pat dianggap bahwa </w:t>
      </w:r>
      <w:r>
        <w:rPr>
          <w:rFonts w:cs="Book Antiqua" w:ascii="Book Antiqua" w:hAnsi="Book Antiqua"/>
          <w:b/>
          <w:bCs/>
        </w:rPr>
        <w:t xml:space="preserve">PIHAK PERTAMA </w:t>
      </w:r>
      <w:r>
        <w:rPr>
          <w:rFonts w:cs="Book Antiqua" w:ascii="Book Antiqua" w:hAnsi="Book Antiqua"/>
        </w:rPr>
        <w:t>telah gagal memenuhi kewajibannya dalam perjanjian ini tanpa perlu dibuat pernyataan untuk itu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Yang dimaksudkan dengan kelalaian atau pelangg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ersebut adala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ngabaikan kewajibannya sesuai dengan bunyi Surat Perjanjian Pasal 1 dan Pasal 3 yang telah disepakati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Cara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idak sesuai dengan cara pembayaran sesuai yang telah disepakati sesuai Pasal 3 Surat Perjanjian i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Tanggal pembayar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lewati jatuh tempo pembayaran yang telah disepakati sesuai Pasal 1 ayat 2 Surat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5</w:t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AYA-BIAY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gala biaya yang dikeluar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untuk menagih utang tersebut, antara lai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Biaya tegur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Biaya untuk </w:t>
      </w:r>
      <w:r>
        <w:rPr>
          <w:rFonts w:cs="Book Antiqua" w:ascii="Book Antiqua" w:hAnsi="Book Antiqua"/>
          <w:b/>
          <w:bCs/>
        </w:rPr>
        <w:t>PIHAK KETIGA</w:t>
      </w:r>
      <w:r>
        <w:rPr>
          <w:rFonts w:cs="Book Antiqua" w:ascii="Book Antiqua" w:hAnsi="Book Antiqua"/>
        </w:rPr>
        <w:t xml:space="preserve"> yang diberi kuasa oleh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untuk menagih utang yang besarnya (menurut kebiasaan) adalah [(------ ) %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)] persen dari semua jumlah uang yang ditagih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penuhnya menjadi tanggung jawab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al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MBERIAN KUAS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dua belah pihak dengan ini memberikan kuasa yang sah dan tidak dapat ditarik kembali kepad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Masing-masing atau bersama-sama, kekuasaan yang merupakan bagian mutlak dari perjanjian utang-piutang ini dan tidak dapat berakhir karena ditarik kembali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tau karen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ninggal dunia.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kuasaan sah yang diberikan kepada mereka bertiga adalah untu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ertama</w:t>
      </w:r>
      <w:r>
        <w:rPr>
          <w:rFonts w:cs="Book Antiqua" w:ascii="Book Antiqua" w:hAnsi="Book Antiqua"/>
        </w:rPr>
        <w:t xml:space="preserve">: untuk dan atas nam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untuk menjamin yang lebih jauh pembayaran selayaknya dari segala sesuatu yang atas kekuatan perjanjian in harus dibayar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, baik jumlah pinjaman pokok maupun karena biaya-biaya yang dimaksud dalam Pasal 5 Surat Perjanjian ini, memasang hipotek pertama sejumlah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ntuk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lam perjanjian ini berup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</w:rPr>
        <w:t xml:space="preserve">Sebidang tanah hak milik dengan sertifikat Hak Milik Nomor --------------------, dengan luas [( ------- ) ( --- </w:t>
      </w:r>
      <w:r>
        <w:rPr>
          <w:rFonts w:cs="Book Antiqua" w:ascii="Book Antiqua" w:hAnsi="Book Antiqua"/>
          <w:i/>
          <w:iCs/>
        </w:rPr>
        <w:t>jumlah luas dalam huruf</w:t>
      </w:r>
      <w:r>
        <w:rPr>
          <w:rFonts w:cs="Book Antiqua" w:ascii="Book Antiqua" w:hAnsi="Book Antiqua"/>
        </w:rPr>
        <w:t xml:space="preserve"> --- )] meter persegi, terletak di daerah ( ---- </w:t>
      </w:r>
      <w:r>
        <w:rPr>
          <w:rFonts w:cs="Book Antiqua" w:ascii="Book Antiqua" w:hAnsi="Book Antiqua"/>
          <w:i/>
          <w:iCs/>
        </w:rPr>
        <w:t>alamat lengkap tanah yang dimaksud</w:t>
      </w:r>
      <w:r>
        <w:rPr>
          <w:rFonts w:cs="Book Antiqua" w:ascii="Book Antiqua" w:hAnsi="Book Antiqua"/>
        </w:rPr>
        <w:t xml:space="preserve"> --- ), yang diuraikan dengan Gambar Situasi Nomor ------------- tanggal ( 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mikian berikut bangunan dan sarana yang sekarang terdapat di atas tanah tersebut yang menurut sifat, peruntukan, dan/atau menurut Undang-Undang dapat digunakan sebagai harga tetap, dan dengan syarat-syarat dan ketentuan perjanjian-perjanjian yang sudah lazim untuk hipotek pertama dan yang dikehendaki oleh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, terutama perjanjian-perjanjian yang dimaksudkan dalam Pasal 1178, Pasal 1185, dan Pasal 1210 Kitab Undang-Undang Hukum Perdata dan Pasal 297 Kitab Undang-Undang Hukum Daga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Kedua</w:t>
      </w:r>
      <w:r>
        <w:rPr>
          <w:rFonts w:cs="Book Antiqua" w:ascii="Book Antiqua" w:hAnsi="Book Antiqua"/>
        </w:rPr>
        <w:t>: untuk menerima pemasangan hipotek ini menghadap di mana pun juga, memberi keterangan-keterangan yang diperlukan, menandatangani akte-akte dan surat-surat lain yang perlu, memilih tempat tinggal dan mengenai hal tersebut melakukan juga segala sesuatu yang diperluk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al 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YELESAIAN PERSELISIH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yang telah mengikatkan diri dalam perjanjian utang-piutang ini telah bersepakat untuk menempuh jalan kekeluargaan atau musyawarah untuk mufakat guna menyelesaikan hal-hal atau perselisihan yang mungkin timbu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</w:rPr>
        <w:t xml:space="preserve">Apabila ternyata jalan musyawarah dianggap tidak berhasil untuk mendapatkan penyelesaian yang melegakan kedua belah pihak, kedua belah pihak bersepakat untuk menempuh upaya hukum dengan memilih domisili pada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 dengan segala akibat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al 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UTU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odyText2"/>
        <w:rPr/>
      </w:pPr>
      <w:r>
        <w:rPr>
          <w:rFonts w:cs="Book Antiqua" w:ascii="Book Antiqua" w:hAnsi="Book Antiqua"/>
        </w:rPr>
        <w:t xml:space="preserve">Surat perjanjian ini dibuat di atas kertas bermaterei secukupnya yang ditandatangani dan dibuat rangkap dua berkekuatan hukum yang sama serta masing-masing dipegang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mikian Surat Perjanjian ini dibuat dan ditandatangani di ( --- </w:t>
      </w:r>
      <w:r>
        <w:rPr>
          <w:rFonts w:cs="Book Antiqua" w:ascii="Book Antiqua" w:hAnsi="Book Antiqua"/>
          <w:i/>
          <w:iCs/>
        </w:rPr>
        <w:t>tempat</w:t>
      </w:r>
      <w:r>
        <w:rPr>
          <w:rFonts w:cs="Book Antiqua" w:ascii="Book Antiqua" w:hAnsi="Book Antiqua"/>
        </w:rPr>
        <w:t xml:space="preserve"> --- ) oleh kedua belah pihak pada hari ini --------------------- tanggal [( --- ) ( --- </w:t>
      </w:r>
      <w:r>
        <w:rPr>
          <w:rFonts w:cs="Book Antiqua" w:ascii="Book Antiqua" w:hAnsi="Book Antiqua"/>
          <w:i/>
          <w:iCs/>
        </w:rPr>
        <w:t>tanggal dalam huruf</w:t>
      </w:r>
      <w:r>
        <w:rPr>
          <w:rFonts w:cs="Book Antiqua" w:ascii="Book Antiqua" w:hAnsi="Book Antiqua"/>
        </w:rPr>
        <w:t xml:space="preserve"> --- )] bulan --------------------------- tahun [( -------- ) ( --- </w:t>
      </w:r>
      <w:r>
        <w:rPr>
          <w:rFonts w:cs="Book Antiqua" w:ascii="Book Antiqua" w:hAnsi="Book Antiqua"/>
          <w:i/>
          <w:iCs/>
        </w:rPr>
        <w:t>tahun dalam huruf</w:t>
      </w:r>
      <w:r>
        <w:rPr>
          <w:rFonts w:cs="Book Antiqua" w:ascii="Book Antiqua" w:hAnsi="Book Antiqua"/>
        </w:rPr>
        <w:t xml:space="preserve"> --- )].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ab/>
        <w:tab/>
        <w:t xml:space="preserve">          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          [ 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7:00Z</dcterms:created>
  <dc:creator>SIMFH</dc:creator>
  <dc:description/>
  <cp:keywords/>
  <dc:language>en-US</dc:language>
  <cp:lastModifiedBy>SIMFH</cp:lastModifiedBy>
  <dcterms:modified xsi:type="dcterms:W3CDTF">2012-12-18T07:30:00Z</dcterms:modified>
  <cp:revision>3</cp:revision>
  <dc:subject/>
  <dc:title/>
</cp:coreProperties>
</file>